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color w:val="FFBA00"/>
          <w:sz w:val="28"/>
          <w:szCs w:val="28"/>
          <w:rtl w:val="true"/>
        </w:rPr>
        <w:drawing>
          <wp:inline distT="0" distB="0" distL="0" distR="0">
            <wp:extent cx="1848485" cy="476885"/>
            <wp:effectExtent l="0" t="0" r="0" b="0"/>
            <wp:docPr id="1" name="thm_thm_besm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m_thm_besm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/4/2010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217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ر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tbl>
      <w:tblPr>
        <w:bidiVisual w:val="true"/>
        <w:tblW w:w="5156" w:type="dxa"/>
        <w:jc w:val="left"/>
        <w:tblInd w:w="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color w:val="FFBA00"/>
          <w:sz w:val="28"/>
          <w:szCs w:val="28"/>
          <w:rtl w:val="true"/>
        </w:rPr>
        <w:drawing>
          <wp:inline distT="0" distB="0" distL="0" distR="0">
            <wp:extent cx="1848485" cy="4768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/4/2010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217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َت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سم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ء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خ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دٍ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َدَ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ض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</w:p>
    <w:tbl>
      <w:tblPr>
        <w:bidiVisual w:val="true"/>
        <w:tblW w:w="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fed.net/cardpostal/&#1589;&#1608;&#1585;&#1577;-picture-31-&#1576;&#1587;&#1605;-&#1575;&#1604;&#1604;&#1607;-&#1575;&#1604;&#1585;&#1617;-&#1581;&#1605;&#1606;-&#1575;&#1604;&#1585;&#1617;&#1581;&#1610;&#1605;/1681-picture/script-besm-thm_besm23.jpg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afed.net/cardpostal/&#1589;&#1608;&#1585;&#1577;-picture-31-&#1576;&#1587;&#1605;-&#1575;&#1604;&#1604;&#1607;-&#1575;&#1604;&#1585;&#1617;-&#1581;&#1605;&#1606;-&#1575;&#1604;&#1585;&#1617;&#1581;&#1610;&#1605;/1681-picture/script-besm-thm_besm23.jp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0:00Z</dcterms:created>
  <dc:creator>Ameed</dc:creator>
  <dc:description/>
  <cp:keywords/>
  <dc:language>en-US</dc:language>
  <cp:lastModifiedBy>Ameed</cp:lastModifiedBy>
  <cp:lastPrinted>2010-04-15T14:58:00Z</cp:lastPrinted>
  <dcterms:modified xsi:type="dcterms:W3CDTF">2010-04-26T07:00:00Z</dcterms:modified>
  <cp:revision>2</cp:revision>
  <dc:subject/>
  <dc:title> </dc:title>
</cp:coreProperties>
</file>